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610</wp:posOffset>
            </wp:positionH>
            <wp:positionV relativeFrom="margin">
              <wp:posOffset>-67945</wp:posOffset>
            </wp:positionV>
            <wp:extent cx="548576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North West Territorial Day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ugust 13-15, 202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Application for Commercial Exhibits </w:t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***Application Deadline August 1, 2025***</w:t>
      </w:r>
    </w:p>
    <w:p>
      <w:pPr>
        <w:pStyle w:val="Normal"/>
        <w:jc w:val="center"/>
        <w:rPr>
          <w:rFonts w:ascii="Tahoma" w:hAnsi="Tahoma" w:cs="Tahoma"/>
          <w:i/>
          <w:i/>
          <w:sz w:val="10"/>
          <w:szCs w:val="10"/>
          <w:u w:val="single"/>
        </w:rPr>
      </w:pPr>
      <w:r>
        <w:rPr>
          <w:rFonts w:cs="Tahoma" w:ascii="Tahoma" w:hAnsi="Tahoma"/>
          <w:i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any Name:  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act Name:  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:  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City:  ______________________________________Postal Code: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:  _________________Email Address: 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Please list all products and service to be displayed in the rental space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xhibit Space Rentals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side Space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1 Table &amp; 2 chairs provided)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______   Indoor Space (10X10) x $350 =$_______x 5% GST = $______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utside Space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1 Table &amp; 2 chairs provided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   Outdoor Space (10X10) x $350 =   $______ x 5% GST = $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utdoor Food Vendor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ach outdoor space has a frontage of up to 20 feet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______   Outdoor Space x $425  =   $______ x 5% GST = $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FULL PAYMENT MUST ACCOMPANY THIS APPLICATION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yable by etransfer to payments@agsociety.com or at the Ag Society office or over the phone with VISA or Mastercard by calling 306-445-2024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A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TER C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dit Card #:  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1870</wp:posOffset>
                </wp:positionH>
                <wp:positionV relativeFrom="paragraph">
                  <wp:posOffset>118745</wp:posOffset>
                </wp:positionV>
                <wp:extent cx="68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1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6095</wp:posOffset>
                </wp:positionH>
                <wp:positionV relativeFrom="paragraph">
                  <wp:posOffset>118745</wp:posOffset>
                </wp:positionV>
                <wp:extent cx="1202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Expiry Date:  ________/________   CVV: 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Signature:  _____________________________________   Date: 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OICE #   ___________ (For Office Use Onl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d application by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mail to Leanna@ agsociety.com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:3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06-445-3352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Set Up Times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Tuesday August 12, 2024 - 12:00 p.m. – 9:00 p.m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Wednesday August 13, 2024 - 8:00 a.m. – 11:00 a.m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Show Times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Wednesday August 13, 2024 - 12:00 p.m. – 10:00 p.m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hursday August 14, 2024 - 12:00 p.m. – 10:00 p.m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Friday August 15, 2024 - 12:00 p.m. – 11:00 p.m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Take Down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mmediately after exhibits close on Friday August 15, 202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rms of Agreement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Association shall have access to the rental space at all tim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ll outdoor vendors must provide their own electricity; the space shall be kept neat and clean garbage is Vendors responsibility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ll buildings, tents, or displays are subject to the approval of the Association and must comply with food and health regula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rices will be displayed and exhibitors display must not diminish as a result of sales. Applicant must conduct business from the space rented and from no other place on the ground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ontract may be cancelled at any time by the Battlefords Agricultural Society for violation of any term regarding this contract or just for caus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paces are rented on first come first serve basis.  </w:t>
      </w:r>
      <w:r>
        <w:rPr>
          <w:rFonts w:cs="Tahoma" w:ascii="Tahoma" w:hAnsi="Tahoma"/>
          <w:b/>
          <w:highlight w:val="yellow"/>
        </w:rPr>
        <w:t>No spaces will be reserved without full payment.</w:t>
      </w:r>
      <w:r>
        <w:rPr>
          <w:rFonts w:cs="Tahoma" w:ascii="Tahoma" w:hAnsi="Tahoma"/>
          <w:b/>
        </w:rPr>
        <w:t xml:space="preserve">  Application deadline is August 1st, 2024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The applicant agrees to indemnify and save harmless the Battlefords Agricultural Society from any claim for damages arising from the use of the space, and / or service provided by the applicant during the term of this contrac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ducts offered for the purchase must have CSA certification or appropriate government approval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Exhibitors must park vehicles at designated spot near the Agriplex Building, except during set up and take down tim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nd application b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ail to Leanna@ agsociety.co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x:3</w:t>
      </w:r>
      <w:r>
        <w:rPr>
          <w:rFonts w:cs="Tahoma" w:ascii="Tahoma" w:hAnsi="Tahoma"/>
          <w:color w:val="000000"/>
          <w:shd w:fill="FFFFFF" w:val="clear"/>
        </w:rPr>
        <w:t>06-445-335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49:00Z</dcterms:created>
  <dc:creator>Amy Schick</dc:creator>
  <dc:description/>
  <cp:keywords/>
  <dc:language>en-US</dc:language>
  <cp:lastModifiedBy>Battlefords Agriculture Society</cp:lastModifiedBy>
  <cp:lastPrinted>2023-01-30T12:00:00Z</cp:lastPrinted>
  <dcterms:modified xsi:type="dcterms:W3CDTF">2025-07-09T21:38:00Z</dcterms:modified>
  <cp:revision>4</cp:revision>
  <dc:subject/>
  <dc:title>North West Territorial Days</dc:title>
</cp:coreProperties>
</file>